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TC PREACHING LAB EVALU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cher _______________________</w:t>
        <w:tab/>
        <w:tab/>
        <w:t>Name of Evaluato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ollowing, scale is increasing in quality (1 = least favorable)</w:t>
      </w:r>
    </w:p>
    <w:p>
      <w:pPr>
        <w:pStyle w:val="Normal"/>
        <w:rPr/>
      </w:pPr>
      <w:r>
        <w:rPr/>
        <w:t>Circl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ssage points were clear:  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hetorical quality: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osition was faithful to the text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lity of illustrations:</w:t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ospel was present &amp; natural to the exposition:   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sence in the pulpit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storal quality: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ums, ers, ahs, ehs, etc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(USE BACK IF NECESSARY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29:00Z</dcterms:created>
  <dc:creator>Jared Wilson</dc:creator>
  <dc:description/>
  <cp:keywords/>
  <dc:language>en-US</dc:language>
  <cp:lastModifiedBy>Jared Wilson</cp:lastModifiedBy>
  <dcterms:modified xsi:type="dcterms:W3CDTF">2020-10-06T15:24:00Z</dcterms:modified>
  <cp:revision>2</cp:revision>
  <dc:subject/>
  <dc:title/>
</cp:coreProperties>
</file>